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</w:t>
      </w:r>
      <w:r>
        <w:rPr>
          <w:sz w:val="48"/>
          <w:szCs w:val="48"/>
        </w:rPr>
        <w:t>Janpense</w:t>
      </w:r>
      <w:r>
        <w:rPr>
          <w:sz w:val="48"/>
          <w:szCs w:val="48"/>
        </w:rPr>
        <w:t>的</w:t>
      </w:r>
      <w:r>
        <w:rPr>
          <w:sz w:val="48"/>
          <w:szCs w:val="48"/>
        </w:rPr>
        <w:t>visa</w:t>
      </w:r>
      <w:r>
        <w:rPr>
          <w:sz w:val="48"/>
          <w:szCs w:val="48"/>
        </w:rPr>
        <w:t>小冒险申请</w:t>
      </w:r>
      <w:r>
        <w:rPr>
          <w:sz w:val="48"/>
          <w:szCs w:val="48"/>
        </w:rPr>
        <w:t>Janpense visa</w:t>
      </w:r>
      <w:r>
        <w:rPr>
          <w:sz w:val="48"/>
          <w:szCs w:val="48"/>
        </w:rPr>
        <w:t>我是如何在海边度过一个难忘周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申请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，我是如何在海边度过一个难忘周末的</w:t>
      </w:r>
      <w:r>
        <w:rPr>
          <w:sz w:val="32"/>
          <w:szCs w:val="32"/>
        </w:rPr>
        <w:t>&lt;/p&gt;&lt;p&gt;&lt;img src="/static-img/fzHn7r68eFtG0I6AXTBCOYWr-chD8uUe_g0ZgH3Ldlh2rCH8y4po-MxqEyGIU1u_.jpg"&gt;&lt;/p&gt;&lt;p&gt;</w:t>
      </w:r>
      <w:r>
        <w:rPr>
          <w:sz w:val="32"/>
          <w:szCs w:val="32"/>
        </w:rPr>
        <w:t>记得那天，我刚收到了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的通知，心里激动得不得了。我一直梦想着去那片遥远而神秘的地方，那里不仅有美丽的海岸线，还有丰富多彩的人文景观。所以，当我终于拿到手中的这张护照，我就迫不及待地计划了一场短途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期五傍晚，我驾车前往那个小镇，这个地方被誉为“海滨乐土”，因为它拥有世界上最美丽的沙滩之一。我带上了我的行李和必要文件——当然，就是那张珍贵的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证书。</w:t>
      </w:r>
      <w:r>
        <w:rPr>
          <w:sz w:val="32"/>
          <w:szCs w:val="32"/>
        </w:rPr>
        <w:t>&lt;/p&gt;&lt;p&gt;&lt;img src="/static-img/7qDd3o2dUG2fc3KgKB_0v4Wr-chD8uUe_g0ZgH3LdliODamS8xAWpJjFozKjeg2hu6CiJczK4iqKmrI9zNxZfgNQdGIXpBSmYOjCN9NURXOT49VtFG9dUH3CDiPqYOY4zwKhqPo4pZUQfW5DGrg1MskYob7lbs35P5oDRsKR1zRmibS9LZpXQCApJa4DcwxRp52l1rUJ2W6Eh8aDKbXth6sKVnzWXMgvsfGAvASdTLE.jpg"&gt;&lt;/p&gt;&lt;p&gt;</w:t>
      </w:r>
      <w:r>
        <w:rPr>
          <w:sz w:val="32"/>
          <w:szCs w:val="32"/>
        </w:rPr>
        <w:t>抵达目的地后，第一件事就是办理入境手续。这次旅行让我深刻体会到了作为一个外国游客在海外的小确幸。站在排队等待领取门票时，一位微笑着迎接我的工作人员温柔地询问了我的身份和目的。她仔细检查了我的护照和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，然后轻松地点了点头，说：“欢迎来到我们家，我们很高兴见到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递给我一本厚厚的手册，上面详细说明了当地的一些规则、文化习俗以及旅游注意事项。在翻阅这些信息时，我意识到，虽然我已经做好了充分准备，但了解更多关于这个国家文化背景总是有益无害。</w:t>
      </w:r>
      <w:r>
        <w:rPr>
          <w:sz w:val="32"/>
          <w:szCs w:val="32"/>
        </w:rPr>
        <w:t>&lt;/p&gt;&lt;p&gt;&lt;img src="/static-img/GqSJz85aPfIwCfTMjymC-4Wr-chD8uUe_g0ZgH3LdliODamS8xAWpJjFozKjeg2hu6CiJczK4iqKmrI9zNxZfgNQdGIXpBSmYOjCN9NURXOT49VtFG9dUH3CDiPqYOY4zwKhqPo4pZUQfW5DGrg1MskYob7lbs35P5oDRsKR1zRmibS9LZpXQCApJa4DcwxRp52l1rUJ2W6Eh8aDKbXth6sKVnzWXMgvsfGAvASdTLE.jpg"&gt;&lt;/p&gt;&lt;p&gt;</w:t>
      </w:r>
      <w:r>
        <w:rPr>
          <w:sz w:val="32"/>
          <w:szCs w:val="32"/>
        </w:rPr>
        <w:t>下午的时候，我决定去探索一下附近的小岛。经过一段悠闲的步行路程，以及一次短暂但刺激的小船之旅之后，我来到了岛上的一个宁静小港湾。这是一个完美的地方放松身心，远离喧嚣，让自己沉浸在大自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落山，那个地方变得更加迷人。我坐在岩石上，看着夕阳洒满金辉，从天空中缓缓落入大海之中。那一刻，是我心灵深处的一种平静与释然，就像是时间停止了一般。</w:t>
      </w:r>
      <w:r>
        <w:rPr>
          <w:sz w:val="32"/>
          <w:szCs w:val="32"/>
        </w:rPr>
        <w:t>&lt;/p&gt;&lt;p&gt;&lt;img src="/static-img/xG3daIxXjEN5FJMZVc1BpoWr-chD8uUe_g0ZgH3LdliODamS8xAWpJjFozKjeg2hu6CiJczK4iqKmrI9zNxZfgNQdGIXpBSmYOjCN9NURXOT49VtFG9dUH3CDiPqYOY4zwKhqPo4pZUQfW5DGrg1MskYob7lbs35P5oDRsKR1zRmibS9LZpXQCApJa4DcwxRp52l1rUJ2W6Eh8aDKbXth6sKVnzWXMgvsfGAvASdTLE.jpg"&gt;&lt;/p&gt;&lt;p&gt;</w:t>
      </w:r>
      <w:r>
        <w:rPr>
          <w:sz w:val="32"/>
          <w:szCs w:val="32"/>
        </w:rPr>
        <w:t>回到住宿的地方后，我们围坐在一起分享我们的故事和经历，每个人都对自己的旅程感到满足。当晚，我们举杯祝福彼此，在未来的日子里能够再次相遇，也许是在另一个国家，有新的故事要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醒来时，感觉整个人都充满活力。我知道回家的路还长，但这一切都是值得的，因为这份经历将永远留在我心里。而且，最重要的是，这张让我能够体验所有这些惊喜的小小纸片——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，它开启了一扇通往新世界的大门，为我提供了一生的宝贵记忆。</w:t>
      </w:r>
      <w:r>
        <w:rPr>
          <w:sz w:val="32"/>
          <w:szCs w:val="32"/>
        </w:rPr>
        <w:t>&lt;/p&gt;&lt;p&gt;&lt;img src="/static-img/7aLcenRx2tbCWZPXn6yjBIWr-chD8uUe_g0ZgH3LdliODamS8xAWpJjFozKjeg2hu6CiJczK4iqKmrI9zNxZfgNQdGIXpBSmYOjCN9NURXOT49VtFG9dUH3CDiPqYOY4zwKhqPo4pZUQfW5DGrg1MskYob7lbs35P5oDRsKR1zRmibS9LZpXQCApJa4DcwxRp52l1rUJ2W6Eh8aDKbXth6sKVnzWXMgvsfGAvASdTLE.jpg"&gt;&lt;/p&gt;&lt;p&gt;&lt;a href = "/doc/704988-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Janpense</w:t>
      </w:r>
      <w:r>
        <w:rPr>
          <w:sz w:val="32"/>
          <w:szCs w:val="32"/>
        </w:rPr>
        <w:t>的</w:t>
      </w:r>
      <w:r>
        <w:rPr>
          <w:sz w:val="32"/>
          <w:szCs w:val="32"/>
        </w:rPr>
        <w:t>visa</w:t>
      </w:r>
      <w:r>
        <w:rPr>
          <w:sz w:val="32"/>
          <w:szCs w:val="32"/>
        </w:rPr>
        <w:t>小冒险申请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我是如何在海边度过一个难忘周末的</w:t>
      </w:r>
      <w:r>
        <w:rPr>
          <w:sz w:val="32"/>
          <w:szCs w:val="32"/>
        </w:rPr>
        <w:t>.doc" rel="alternate" download="704988-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Janpense</w:t>
      </w:r>
      <w:r>
        <w:rPr>
          <w:sz w:val="32"/>
          <w:szCs w:val="32"/>
        </w:rPr>
        <w:t>的</w:t>
      </w:r>
      <w:r>
        <w:rPr>
          <w:sz w:val="32"/>
          <w:szCs w:val="32"/>
        </w:rPr>
        <w:t>visa</w:t>
      </w:r>
      <w:r>
        <w:rPr>
          <w:sz w:val="32"/>
          <w:szCs w:val="32"/>
        </w:rPr>
        <w:t>小冒险申请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我是如何在海边度过一个难忘周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